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bidi w:val="0"/>
        <w:spacing w:lineRule="exact" w:line="28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CNLHV+ClarendonBT-Roman" w:hAnsi="MCNLHV+ClarendonBT-Roman"/>
          <w:color w:val="221E1F"/>
          <w:sz w:val="24"/>
        </w:rPr>
        <w:t>A4 | MONDAY DECEMBER 8,2014</w:t>
      </w:r>
    </w:p>
    <w:p>
      <w:pPr>
        <w:pStyle w:val="Normal0"/>
        <w:widowControl w:val="false"/>
        <w:autoSpaceDE w:val="false"/>
        <w:bidi w:val="0"/>
        <w:spacing w:lineRule="exact" w:line="102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NLBFA+BaskOldFace" w:hAnsi="NNLBFA+BaskOldFace"/>
          <w:color w:val="221E1F"/>
          <w:sz w:val="90"/>
        </w:rPr>
        <w:t>Booming    Tourism    Spu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74885</wp:posOffset>
                </wp:positionH>
                <wp:positionV relativeFrom="page">
                  <wp:posOffset>128905</wp:posOffset>
                </wp:positionV>
                <wp:extent cx="2388870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HPPUN+DINPro-Regular" w:hAnsi="UHPPUN+DINPro-Regular" w:eastAsia="Calibri" w:cs="Times New Roman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HPPUN+DINPro-Regular" w:hAnsi="UHPPUN+DINPro-Regular"/>
                                <w:color w:val="221E1F"/>
                                <w:sz w:val="24"/>
                              </w:rPr>
                              <w:t>YUNNAN DAILY PRES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5.35pt;mso-wrap-distance-left:0pt;mso-wrap-distance-right:0pt;mso-wrap-distance-top:0pt;mso-wrap-distance-bottom:0pt;margin-top:10.15pt;mso-position-vertical-relative:page;margin-left:777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HPPUN+DINPro-Regular" w:hAnsi="UHPPUN+DINPro-Regular" w:eastAsia="Calibri" w:cs="Times New Roman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HPPUN+DINPro-Regular" w:hAnsi="UHPPUN+DINPro-Regular"/>
                          <w:color w:val="221E1F"/>
                          <w:sz w:val="24"/>
                        </w:rPr>
                        <w:t>YUNNAN DAILY PRESS GR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080" w:before="0" w:after="0"/>
        <w:ind w:left="0" w:right="0" w:hanging="0"/>
        <w:jc w:val="left"/>
        <w:rPr/>
      </w:pPr>
      <w:r>
        <w:rPr>
          <w:rStyle w:val="DefaultParagraphFont"/>
          <w:rFonts w:eastAsia="Calibri" w:cs="NNLBFA+BaskOldFace" w:ascii="NNLBFA+BaskOldFace" w:hAnsi="NNLBFA+BaskOldFace"/>
          <w:color w:val="221E1F"/>
          <w:sz w:val="90"/>
        </w:rPr>
        <w:t>Yunnan’s Economy</w:t>
      </w:r>
    </w:p>
    <w:p>
      <w:pPr>
        <w:pStyle w:val="Normal0"/>
        <w:widowControl w:val="false"/>
        <w:autoSpaceDE w:val="false"/>
        <w:bidi w:val="0"/>
        <w:spacing w:lineRule="exact" w:line="18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FQOWI+TimesNewRomanPS-BoldMT" w:hAnsi="EFQOWI+TimesNewRomanPS-BoldMT"/>
          <w:color w:val="221E1F"/>
          <w:sz w:val="17"/>
        </w:rPr>
        <w:t>By Chu Donghua</w:t>
      </w:r>
    </w:p>
    <w:p>
      <w:pPr>
        <w:pStyle w:val="Normal0"/>
        <w:widowControl w:val="false"/>
        <w:autoSpaceDE w:val="false"/>
        <w:bidi w:val="0"/>
        <w:spacing w:lineRule="exact" w:line="256" w:before="0" w:after="0"/>
        <w:ind w:left="20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 xml:space="preserve">In June 2013, the cultural     </w:t>
      </w:r>
      <w:r>
        <w:rPr>
          <w:rStyle w:val="DefaultParagraphFont"/>
          <w:rFonts w:eastAsia="Calibri" w:cs="UHPPUN+DINPro-Regular" w:ascii="UHPPUN+DINPro-Regular" w:hAnsi="UHPPUN+DINPro-Regular"/>
          <w:color w:val="00AEEF"/>
          <w:sz w:val="20"/>
        </w:rPr>
        <w:t>landscapes.  Yunnan’s abundant  tourism resour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ge">
                  <wp:posOffset>2428240</wp:posOffset>
                </wp:positionV>
                <wp:extent cx="3348355" cy="325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56" w:before="0" w:after="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HPPUN+DINPro-Regular" w:hAnsi="UHPPUN+DINPro-Regular"/>
                                <w:color w:val="00AEEF"/>
                                <w:sz w:val="20"/>
                              </w:rPr>
                              <w:t>Given its  geologic and geomorphologic  diversity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HPPUN+DINPro-Regular" w:hAnsi="UHPPUN+DINPro-Regular" w:eastAsia="Calibri" w:cs="Times New Roman"/>
                                <w:color w:val="00AEE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HPPUN+DINPro-Regular" w:hAnsi="UHPPUN+DINPro-Regular"/>
                                <w:color w:val="00AEEF"/>
                                <w:sz w:val="20"/>
                              </w:rPr>
                              <w:t>Yunnan is  endowed with  colourful and picture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5.6pt;mso-wrap-distance-left:0pt;mso-wrap-distance-right:0pt;mso-wrap-distance-top:0pt;mso-wrap-distance-bottom:0pt;margin-top:191.2pt;mso-position-vertical-relative:page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56" w:before="0" w:after="0"/>
                        <w:ind w:left="266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UHPPUN+DINPro-Regular" w:hAnsi="UHPPUN+DINPro-Regular"/>
                          <w:color w:val="00AEEF"/>
                          <w:sz w:val="20"/>
                        </w:rPr>
                        <w:t>Given its  geologic and geomorphologic  diversity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HPPUN+DINPro-Regular" w:hAnsi="UHPPUN+DINPro-Regular" w:eastAsia="Calibri" w:cs="Times New Roman"/>
                          <w:color w:val="00AEE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HPPUN+DINPro-Regular" w:hAnsi="UHPPUN+DINPro-Regular"/>
                          <w:color w:val="00AEEF"/>
                          <w:sz w:val="20"/>
                        </w:rPr>
                        <w:t>Yunnan is  endowed with  colourful and pictures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ge">
                  <wp:posOffset>2447290</wp:posOffset>
                </wp:positionV>
                <wp:extent cx="1557020" cy="885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sts  to  Yunnan   surged:   i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ugust   alone,   760  flight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97,000 passengers we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andled by  Kunming Inte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national  Airport  every  da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n aver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69.7pt;mso-wrap-distance-left:0pt;mso-wrap-distance-right:0pt;mso-wrap-distance-top:0pt;mso-wrap-distance-bottom:0pt;margin-top:192.7pt;mso-position-vertical-relative:page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sts  to  Yunnan   surged:   i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ugust   alone,   760  flight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97,000 passengers we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andled by  Kunming Inte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national  Airport  every  da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n avera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34735</wp:posOffset>
                </wp:positionH>
                <wp:positionV relativeFrom="page">
                  <wp:posOffset>2447925</wp:posOffset>
                </wp:positionV>
                <wp:extent cx="1557655" cy="1342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quet  of the  Hani  people  i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  splendid   sight.    In  tim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 Spring  Festival  or oth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ccasions,  hundreds  of  ta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les  are arranged   in a  row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long   the   street,    all  lai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ith  food  prepared   by  al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useholds    in the   villag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for everyone  to enjo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05.7pt;mso-wrap-distance-left:0pt;mso-wrap-distance-right:0pt;mso-wrap-distance-top:0pt;mso-wrap-distance-bottom:0pt;margin-top:192.7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quet  of the  Hani  people  i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  splendid   sight.    In  tim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 Spring  Festival  or oth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ccasions,  hundreds  of  ta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les  are arranged   in a  row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long   the   street,    all  lai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ith  food  prepared   by  al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useholds    in the   villag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for everyone  to enjo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25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 xml:space="preserve">landscape  of Honghe  Hani     </w:t>
      </w:r>
      <w:r>
        <w:rPr>
          <w:rStyle w:val="DefaultParagraphFont"/>
          <w:rFonts w:eastAsia="Calibri" w:cs="Times New Roman" w:ascii="UHPPUN+DINPro-Regular" w:hAnsi="UHPPUN+DINPro-Regular"/>
          <w:color w:val="00AEEF"/>
          <w:sz w:val="20"/>
        </w:rPr>
        <w:t>have brought  about unlimited opportunities  for far-</w:t>
      </w:r>
    </w:p>
    <w:p>
      <w:pPr>
        <w:pStyle w:val="Normal0"/>
        <w:widowControl w:val="false"/>
        <w:autoSpaceDE w:val="false"/>
        <w:bidi w:val="0"/>
        <w:spacing w:lineRule="exact" w:line="25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 xml:space="preserve">Rice Terraces  got inscribed     </w:t>
      </w:r>
      <w:r>
        <w:rPr>
          <w:rStyle w:val="DefaultParagraphFont"/>
          <w:rFonts w:eastAsia="Calibri" w:cs="Times New Roman" w:ascii="UHPPUN+DINPro-Regular" w:hAnsi="UHPPUN+DINPro-Regular"/>
          <w:color w:val="00AEEF"/>
          <w:sz w:val="20"/>
        </w:rPr>
        <w:t>sighted   business  people   to invest  in  its  tourism</w:t>
      </w:r>
    </w:p>
    <w:p>
      <w:pPr>
        <w:pStyle w:val="Normal0"/>
        <w:widowControl w:val="false"/>
        <w:autoSpaceDE w:val="false"/>
        <w:bidi w:val="0"/>
        <w:spacing w:lineRule="exact" w:line="25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 xml:space="preserve">on the UNESCO World Her-     </w:t>
      </w:r>
      <w:r>
        <w:rPr>
          <w:rStyle w:val="DefaultParagraphFont"/>
          <w:rFonts w:eastAsia="Calibri" w:cs="Times New Roman" w:ascii="UHPPUN+DINPro-Regular" w:hAnsi="UHPPUN+DINPro-Regular"/>
          <w:color w:val="00AEEF"/>
          <w:sz w:val="20"/>
        </w:rPr>
        <w:t>industry.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itage  List;  on  July  2,  2003,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the  natural    landscape   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ge">
                  <wp:posOffset>3361690</wp:posOffset>
                </wp:positionV>
                <wp:extent cx="1557655" cy="2561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 h e  h i g h l y  d i v e r s 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cological     environmen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as  nurtured    the   peopl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 equally   diverse    ethni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groups. China  is compos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 56   ethnic   groups   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Yunnan   is  home   to  26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m,  including   15  ethni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groups   that  live   nowhe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lse in China.  A third of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Yunnan’s   population    a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 ethnic   minorities.  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thnic customs tours acros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 province and  the  festi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val tourism  tours  through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ut  the  year   are  dazzling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unforget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01.7pt;mso-wrap-distance-left:0pt;mso-wrap-distance-right:0pt;mso-wrap-distance-top:0pt;mso-wrap-distance-bottom:0pt;margin-top:264.7pt;mso-position-vertical-relative:page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 h e  h i g h l y  d i v e r s 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cological     environmen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as  nurtured    the   peopl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 equally   diverse    ethni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groups. China  is compos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 56   ethnic   groups   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Yunnan   is  home   to  26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m,  including   15  ethni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groups   that  live   nowhe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lse in China.  A third of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Yunnan’s   population    a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 ethnic   minorities.  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thnic customs tours acros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 province and  the  festi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val tourism  tours  through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ut  the  year   are  dazzling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unforgetta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hree   Parallel   Rivers    ac-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quired  the  World Heritage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status.  Altogether,  Yunnan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ge">
                  <wp:posOffset>3820160</wp:posOffset>
                </wp:positionV>
                <wp:extent cx="1557655" cy="2866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Yunnan’s abundant  tou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sm resources have brough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bout   unlimited     oppo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unities     for   far-sight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usiness   people  to  inves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 its  tourism   industry.   I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as assembled a  number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ternationally    renown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arge enterprises and inves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rs and hotel managemen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rands  (such  as  Intercon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inental,  Starwood,  Hilton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 liday    Inn,   Anantara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anyan   Tree  and   Accor)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y 2015, Yunnan  expects to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nstruct,    transform  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troduce   about  60 hotel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anaged by internationall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enowned bra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25.7pt;mso-wrap-distance-left:0pt;mso-wrap-distance-right:0pt;mso-wrap-distance-top:0pt;mso-wrap-distance-bottom:0pt;margin-top:300.8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Yunnan’s abundant  tou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sm resources have brough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bout   unlimited     oppo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unities     for   far-sight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usiness   people  to  inves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 its  tourism   industry.   I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as assembled a  number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ternationally    renown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arge enterprises and inves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rs and hotel managemen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rands  (such  as  Intercon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inental,  Starwood,  Hilton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 liday    Inn,   Anantara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anyan   Tree  and   Accor).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y 2015, Yunnan  expects to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nstruct,    transform  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troduce   about  60 hotel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anaged by internationall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enowned brand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has  5 World  Heritage  Sites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o date,  including 3 natural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heritage sites and 2  cultural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ge">
                  <wp:posOffset>4363720</wp:posOffset>
                </wp:positionV>
                <wp:extent cx="4403090" cy="7429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5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NNLBFA+BaskOldFace" w:hAnsi="NNLBFA+BaskOldFace"/>
                                <w:color w:val="221E1F"/>
                                <w:sz w:val="50"/>
                              </w:rPr>
                              <w:t>Map of  World Heritage  Site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NLBFA+BaskOldFace" w:hAnsi="NNLBFA+BaskOldFace" w:eastAsia="Calibri" w:cs="Times New Roman"/>
                                <w:color w:val="221E1F"/>
                                <w:sz w:val="5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NNLBFA+BaskOldFace" w:hAnsi="NNLBFA+BaskOldFace"/>
                                <w:color w:val="221E1F"/>
                                <w:sz w:val="50"/>
                              </w:rPr>
                              <w:t>in Yun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58.5pt;mso-wrap-distance-left:0pt;mso-wrap-distance-right:0pt;mso-wrap-distance-top:0pt;mso-wrap-distance-bottom:0pt;margin-top:343.6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5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NNLBFA+BaskOldFace" w:hAnsi="NNLBFA+BaskOldFace"/>
                          <w:color w:val="221E1F"/>
                          <w:sz w:val="50"/>
                        </w:rPr>
                        <w:t>Map of  World Heritage  Site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NLBFA+BaskOldFace" w:hAnsi="NNLBFA+BaskOldFace" w:eastAsia="Calibri" w:cs="Times New Roman"/>
                          <w:color w:val="221E1F"/>
                          <w:sz w:val="5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NNLBFA+BaskOldFace" w:hAnsi="NNLBFA+BaskOldFace"/>
                          <w:color w:val="221E1F"/>
                          <w:sz w:val="50"/>
                        </w:rPr>
                        <w:t>in Yunn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heritage sites.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ers,   the   most   famous  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ge">
                  <wp:posOffset>4732655</wp:posOffset>
                </wp:positionV>
                <wp:extent cx="1410335" cy="1231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Yunnan   has  many   ri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.7pt;mso-wrap-distance-left:0pt;mso-wrap-distance-right:0pt;mso-wrap-distance-top:0pt;mso-wrap-distance-bottom:0pt;margin-top:372.65pt;mso-position-vertical-relative:page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Yunnan   has  many   ri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hem  being   the  Nu  River,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he  Lancang  River and  the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Ji nsha   River,    which   roll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their  ways  southward   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05775</wp:posOffset>
                </wp:positionH>
                <wp:positionV relativeFrom="page">
                  <wp:posOffset>5396230</wp:posOffset>
                </wp:positionV>
                <wp:extent cx="1816100" cy="2025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28"/>
                              </w:rPr>
                              <w:t>Old Town of Lij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95pt;mso-wrap-distance-left:0pt;mso-wrap-distance-right:0pt;mso-wrap-distance-top:0pt;mso-wrap-distance-bottom:0pt;margin-top:424.9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28"/>
                        </w:rPr>
                        <w:t>Old Town of Lijia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are  jointly    referred    to  as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Three   Parallel    Rivers    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41280</wp:posOffset>
                </wp:positionH>
                <wp:positionV relativeFrom="page">
                  <wp:posOffset>5765165</wp:posOffset>
                </wp:positionV>
                <wp:extent cx="1967230" cy="275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 Old Town of  Lijiang  in Gu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heng District of Lijiang City was  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1.7pt;mso-wrap-distance-left:0pt;mso-wrap-distance-right:0pt;mso-wrap-distance-top:0pt;mso-wrap-distance-bottom:0pt;margin-top:453.95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 Old Town of  Lijiang  in Gu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heng District of Lijiang City was  i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he World Natural  Heritage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List.  Also,  the Dulong  Riv-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ge">
                  <wp:posOffset>5953125</wp:posOffset>
                </wp:positionV>
                <wp:extent cx="1557655" cy="27139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Yunnan,  you  can  no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nly   have    loads    of  fun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ut   also    enjoy     nume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us   delicacies       that   a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natural     and   ecological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 r k u a i ,   a   t y p e   o f   r i c 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ake  known   among  som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foreigners       as   “o rienta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pizza”,  is   delicious   whe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gr illed,   boiled,    sautéed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 t e a m e d o r  s e r v e d i 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hatever      way.    Rush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(milk   fan),  similar    to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estern   cheese,   is   a sig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nature     food    of   the   Bai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eople   in  Dali.   The  well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known   Long   Street   B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13.7pt;mso-wrap-distance-left:0pt;mso-wrap-distance-right:0pt;mso-wrap-distance-top:0pt;mso-wrap-distance-bottom:0pt;margin-top:468.75pt;mso-position-vertical-relative:page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Yunnan,  you  can  no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nly   have    loads    of  fun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ut   also    enjoy     nume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us   delicacies       that   a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natural     and   ecological.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 r k u a i ,   a   t y p e   o f   r i c 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ake  known   among  som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foreigners       as   “o rienta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pizza”,  is   delicious   whe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gr illed,   boiled,    sautéed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 t e a m e d o r  s e r v e d i 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hatever      way.    Rush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(milk   fan),  similar    to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estern   cheese,   is   a sig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nature     food    of   the   Bai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eople   in  Dali.   The  well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known   Long   Street   Ba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241280</wp:posOffset>
                </wp:positionH>
                <wp:positionV relativeFrom="page">
                  <wp:posOffset>6069965</wp:posOffset>
                </wp:positionV>
                <wp:extent cx="1967230" cy="1231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cribed on the World Heritage List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477.95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cribed on the World Heritage List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er,  the   Daying   River   and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he  Ruili River  are  import-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ant sources  and tributaries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of  the  Irrawaddy   River   in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Myanmar.  The  Yuan  River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runs  south-eastward    into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Vietnam.      The   Lancang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River    is   the   upper    part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of  the  Mekong   River   that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flows through  China,  Laos,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Myanmar,  Thailand,  Cam-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bodia and  Vietnam.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20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Yunnan  features  a stair-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ge">
                  <wp:posOffset>6125845</wp:posOffset>
                </wp:positionV>
                <wp:extent cx="1557020" cy="24091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outh,   with  a large   eleva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ion   difference     betwee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6,740-metre  Kawagebo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eak    and   the   76.4-me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er  river   valley    in  Hekou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unty.  Yunnan   is  divid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d   into    seven    climati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zones,  including   norther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ropical,     southern     sub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ropical,   mid-subtropica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 northern   subtropica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zones.    In   some    places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you  can  experience    “fou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easons    on  one  trip  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ifferent   types  of weath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BUQDOI+Utopia-Regular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a few miles  apart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89.7pt;mso-wrap-distance-left:0pt;mso-wrap-distance-right:0pt;mso-wrap-distance-top:0pt;mso-wrap-distance-bottom:0pt;margin-top:482.35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outh,   with  a large   eleva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ion   difference     betwee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6,740-metre  Kawagebo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eak    and   the   76.4-me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er  river   valley    in  Hekou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unty.  Yunnan   is  divid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d   into    seven    climati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zones,  including   norther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ropical,     southern     sub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ropical,   mid-subtropica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 northern   subtropica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zones.    In   some    places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you  can  experience    “fou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easons    on  one  trip  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ifferent   types  of weath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BUQDOI+Utopia-Regular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a few miles  apart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ge">
                  <wp:posOffset>6126480</wp:posOffset>
                </wp:positionV>
                <wp:extent cx="1557655" cy="24091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most  parts of Yunnan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t is neither too cold in win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er nor  too hot  in summer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and  “ever y  season    offer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tunning  scenery  for  tou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ists”. When north China  be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mes a world  of snow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ce in  winter, black-head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gulls    will   migrate     fro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iber  ia  to  Kunming,  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apital   city  of  Yunnan.  I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ummer,  Yunnan  provide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 escape  from  hot weath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r.  Last   summer   when   i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as  searing    hot  in   oth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laces, the number  of to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89.7pt;mso-wrap-distance-left:0pt;mso-wrap-distance-right:0pt;mso-wrap-distance-top:0pt;mso-wrap-distance-bottom:0pt;margin-top:482.4pt;mso-position-vertical-relative:page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most  parts of Yunnan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t is neither too cold in win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er nor  too hot  in summer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and  “ever y  season    offer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tunning  scenery  for  tou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ists”. When north China  be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mes a world  of snow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ce in  winter, black-head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gulls    will   migrate     fro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iber  ia  to  Kunming,  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apital   city  of  Yunnan.  I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ummer,  Yunnan  provide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 escape  from  hot weath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r.  Last   summer   when   i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as  searing    hot  in   oth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laces, the number  of tou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41280</wp:posOffset>
                </wp:positionH>
                <wp:positionV relativeFrom="page">
                  <wp:posOffset>6222365</wp:posOffset>
                </wp:positionV>
                <wp:extent cx="1967230" cy="1231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ecember 1997. First built in the 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489.95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ecember 1997. First built in the l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41280</wp:posOffset>
                </wp:positionH>
                <wp:positionV relativeFrom="page">
                  <wp:posOffset>6375400</wp:posOffset>
                </wp:positionV>
                <wp:extent cx="1966595" cy="1231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13th century, it stands  at an al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.7pt;mso-wrap-distance-left:0pt;mso-wrap-distance-right:0pt;mso-wrap-distance-top:0pt;mso-wrap-distance-bottom:0pt;margin-top:502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13th century, it stands  at an altitu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41280</wp:posOffset>
                </wp:positionH>
                <wp:positionV relativeFrom="page">
                  <wp:posOffset>6527800</wp:posOffset>
                </wp:positionV>
                <wp:extent cx="1967865" cy="1231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over  2,400 metres and covers 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.7pt;mso-wrap-distance-left:0pt;mso-wrap-distance-right:0pt;mso-wrap-distance-top:0pt;mso-wrap-distance-bottom:0pt;margin-top:514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over  2,400 metres and covers  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241280</wp:posOffset>
                </wp:positionH>
                <wp:positionV relativeFrom="page">
                  <wp:posOffset>6680200</wp:posOffset>
                </wp:positionV>
                <wp:extent cx="1967230" cy="1231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rea of some  3.8 square kilomet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526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rea of some  3.8 square kilomet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34735</wp:posOffset>
                </wp:positionH>
                <wp:positionV relativeFrom="page">
                  <wp:posOffset>6716395</wp:posOffset>
                </wp:positionV>
                <wp:extent cx="1557655" cy="17995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ast year, after more th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irty years of development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the value added of Yunnan’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urism   industry   reach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75  billion   yuan,  account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g  for  6.4  percent   of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rovincial  GDP;  5.335 mil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ion  overseas   tourists 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ver  240  million  domesti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urists    brought   touris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evenues to a record high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ver 211.124 billion yu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41.7pt;mso-wrap-distance-left:0pt;mso-wrap-distance-right:0pt;mso-wrap-distance-top:0pt;mso-wrap-distance-bottom:0pt;margin-top:528.8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ast year, after more th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irty years of development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the value added of Yunnan’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urism   industry   reach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75  billion   yuan,  account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g  for  6.4  percent   of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rovincial  GDP;  5.335 mil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ion  overseas   tourists 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ver  240  million  domesti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urists    brought   touris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evenues to a record high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ver 211.124 billion yu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41280</wp:posOffset>
                </wp:positionH>
                <wp:positionV relativeFrom="page">
                  <wp:posOffset>6832600</wp:posOffset>
                </wp:positionV>
                <wp:extent cx="1967230" cy="1231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s a historical and  cultural site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53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s a historical and  cultural site wi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41280</wp:posOffset>
                </wp:positionH>
                <wp:positionV relativeFrom="page">
                  <wp:posOffset>6985000</wp:posOffset>
                </wp:positionV>
                <wp:extent cx="1967230" cy="1231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mprehensive value, the Old 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550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mprehensive value, the Old T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05775</wp:posOffset>
                </wp:positionH>
                <wp:positionV relativeFrom="page">
                  <wp:posOffset>7137400</wp:posOffset>
                </wp:positionV>
                <wp:extent cx="4424045" cy="7327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Lijiang epitomizes the local history, culture and customs. Its buildings have gon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rough countless vicissitudes. They have integrated not only the characteristics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Han, Bai,Yi and Tibetan cultures but also the architectural style of the Naxi peo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le, making them rare legacy for the study of the Chinese architectural and cultura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is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57.7pt;mso-wrap-distance-left:0pt;mso-wrap-distance-right:0pt;mso-wrap-distance-top:0pt;mso-wrap-distance-bottom:0pt;margin-top:562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Lijiang epitomizes the local history, culture and customs. Its buildings have gon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rough countless vicissitudes. They have integrated not only the characteristics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Han, Bai,Yi and Tibetan cultures but also the architectural style of the Naxi peo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le, making them rare legacy for the study of the Chinese architectural and cultura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istor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05775</wp:posOffset>
                </wp:positionH>
                <wp:positionV relativeFrom="page">
                  <wp:posOffset>8047990</wp:posOffset>
                </wp:positionV>
                <wp:extent cx="3888105" cy="2025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28"/>
                              </w:rPr>
                              <w:t>Natural Landscape of Three Parallel R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5.95pt;mso-wrap-distance-left:0pt;mso-wrap-distance-right:0pt;mso-wrap-distance-top:0pt;mso-wrap-distance-bottom:0pt;margin-top:633.7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28"/>
                        </w:rPr>
                        <w:t>Natural Landscape of Three Parallel Riv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stepped   terrain.  It  is  high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in the  north and  low in the</w:t>
      </w:r>
    </w:p>
    <w:p>
      <w:pPr>
        <w:pStyle w:val="Normal0"/>
        <w:widowControl w:val="false"/>
        <w:autoSpaceDE w:val="false"/>
        <w:bidi w:val="0"/>
        <w:spacing w:lineRule="exact" w:line="5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NLBFA+BaskOldFace" w:hAnsi="NNLBFA+BaskOldFace"/>
          <w:color w:val="221E1F"/>
          <w:sz w:val="50"/>
        </w:rPr>
        <w:t>SPA Time in Yunn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241280</wp:posOffset>
                </wp:positionH>
                <wp:positionV relativeFrom="page">
                  <wp:posOffset>8416925</wp:posOffset>
                </wp:positionV>
                <wp:extent cx="1967230" cy="2755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natural  landscape  of Thre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arallel   Rivers   is  located    in 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1.7pt;mso-wrap-distance-left:0pt;mso-wrap-distance-right:0pt;mso-wrap-distance-top:0pt;mso-wrap-distance-bottom:0pt;margin-top:662.75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natural  landscape  of Thre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arallel   Rivers   is  located    in 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41280</wp:posOffset>
                </wp:positionH>
                <wp:positionV relativeFrom="page">
                  <wp:posOffset>8721725</wp:posOffset>
                </wp:positionV>
                <wp:extent cx="1967865" cy="1231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northwest  of  Yunnan  Province. 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.7pt;mso-wrap-distance-left:0pt;mso-wrap-distance-right:0pt;mso-wrap-distance-top:0pt;mso-wrap-distance-bottom:0pt;margin-top:686.75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northwest  of  Yunnan  Province.  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241280</wp:posOffset>
                </wp:positionH>
                <wp:positionV relativeFrom="page">
                  <wp:posOffset>8874760</wp:posOffset>
                </wp:positionV>
                <wp:extent cx="1967230" cy="1231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vers Lijiang  City, Diqing Tibe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698.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vers Lijiang  City, Diqing Tibe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41280</wp:posOffset>
                </wp:positionH>
                <wp:positionV relativeFrom="page">
                  <wp:posOffset>9027160</wp:posOffset>
                </wp:positionV>
                <wp:extent cx="1967230" cy="1231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utonomous Prefecture and Nuj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710.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utonomous Prefecture and Nujia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41280</wp:posOffset>
                </wp:positionH>
                <wp:positionV relativeFrom="page">
                  <wp:posOffset>9179560</wp:posOffset>
                </wp:positionV>
                <wp:extent cx="1967230" cy="1231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isu Autonomous Prefecture with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722.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isu Autonomous Prefecture with 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241280</wp:posOffset>
                </wp:positionH>
                <wp:positionV relativeFrom="page">
                  <wp:posOffset>9331960</wp:posOffset>
                </wp:positionV>
                <wp:extent cx="1967230" cy="1231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rea 41,000  square kilometres 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pt;mso-wrap-distance-left:0pt;mso-wrap-distance-right:0pt;mso-wrap-distance-top:0pt;mso-wrap-distance-bottom:0pt;margin-top:734.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rea 41,000  square kilometres  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41280</wp:posOffset>
                </wp:positionH>
                <wp:positionV relativeFrom="page">
                  <wp:posOffset>9484360</wp:posOffset>
                </wp:positionV>
                <wp:extent cx="1969135" cy="1231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as recognised  as a World  Na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9.7pt;mso-wrap-distance-left:0pt;mso-wrap-distance-right:0pt;mso-wrap-distance-top:0pt;mso-wrap-distance-bottom:0pt;margin-top:746.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as recognised  as a World  Nat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241280</wp:posOffset>
                </wp:positionH>
                <wp:positionV relativeFrom="page">
                  <wp:posOffset>9636760</wp:posOffset>
                </wp:positionV>
                <wp:extent cx="1968500" cy="1231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eritage Site in  July 2003. The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.7pt;mso-wrap-distance-left:0pt;mso-wrap-distance-right:0pt;mso-wrap-distance-top:0pt;mso-wrap-distance-bottom:0pt;margin-top:758.8pt;mso-position-vertical-relative:page;margin-left:8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eritage Site in  July 2003. The hi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ge">
                  <wp:posOffset>9789160</wp:posOffset>
                </wp:positionV>
                <wp:extent cx="4424045" cy="5803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ountains, deep valleys, snow-capped peaks,  glaciers, plateaus, wetlands, forests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rairies and fresh water lakes make up the unique scenery  here. This area is hom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 more than 20 percent of higher plants and 25 percent of animal species that c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BUQDOI+Utopia-Regular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be found in China, so it is also known as“the world biological gene bank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5.7pt;mso-wrap-distance-left:0pt;mso-wrap-distance-right:0pt;mso-wrap-distance-top:0pt;mso-wrap-distance-bottom:0pt;margin-top:770.8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ountains, deep valleys, snow-capped peaks,  glaciers, plateaus, wetlands, forests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rairies and fresh water lakes make up the unique scenery  here. This area is hom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 more than 20 percent of higher plants and 25 percent of animal species that c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BUQDOI+Utopia-Regular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be found in China, so it is also known as“the world biological gene bank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05775</wp:posOffset>
                </wp:positionH>
                <wp:positionV relativeFrom="page">
                  <wp:posOffset>10547350</wp:posOffset>
                </wp:positionV>
                <wp:extent cx="1259205" cy="20256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28"/>
                              </w:rPr>
                              <w:t>Stone Fo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95pt;mso-wrap-distance-left:0pt;mso-wrap-distance-right:0pt;mso-wrap-distance-top:0pt;mso-wrap-distance-bottom:0pt;margin-top:830.5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28"/>
                        </w:rPr>
                        <w:t>Stone For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236835</wp:posOffset>
                </wp:positionH>
                <wp:positionV relativeFrom="page">
                  <wp:posOffset>10916285</wp:posOffset>
                </wp:positionV>
                <wp:extent cx="1973580" cy="2755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 Stone  Forest   is located   i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hilin  Yi  Autonomous   County  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1.7pt;mso-wrap-distance-left:0pt;mso-wrap-distance-right:0pt;mso-wrap-distance-top:0pt;mso-wrap-distance-bottom:0pt;margin-top:859.5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 Stone  Forest   is located   i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hilin  Yi  Autonomous   County  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36835</wp:posOffset>
                </wp:positionH>
                <wp:positionV relativeFrom="page">
                  <wp:posOffset>11221085</wp:posOffset>
                </wp:positionV>
                <wp:extent cx="1971675" cy="1231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Kunming City.  It is one  of the 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.7pt;mso-wrap-distance-left:0pt;mso-wrap-distance-right:0pt;mso-wrap-distance-top:0pt;mso-wrap-distance-bottom:0pt;margin-top:883.5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Kunming City.  It is one  of the si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236835</wp:posOffset>
                </wp:positionH>
                <wp:positionV relativeFrom="page">
                  <wp:posOffset>11374120</wp:posOffset>
                </wp:positionV>
                <wp:extent cx="1974215" cy="1231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South  China  Karst inscribed 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.7pt;mso-wrap-distance-left:0pt;mso-wrap-distance-right:0pt;mso-wrap-distance-top:0pt;mso-wrap-distance-bottom:0pt;margin-top:895.6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South  China  Karst inscribed  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236835</wp:posOffset>
                </wp:positionH>
                <wp:positionV relativeFrom="page">
                  <wp:posOffset>11526520</wp:posOffset>
                </wp:positionV>
                <wp:extent cx="1974215" cy="1231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World  Natural Heritage  List 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.7pt;mso-wrap-distance-left:0pt;mso-wrap-distance-right:0pt;mso-wrap-distance-top:0pt;mso-wrap-distance-bottom:0pt;margin-top:907.6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World  Natural Heritage  List 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236835</wp:posOffset>
                </wp:positionH>
                <wp:positionV relativeFrom="page">
                  <wp:posOffset>11678920</wp:posOffset>
                </wp:positionV>
                <wp:extent cx="1972945" cy="12319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June 2007.  About 300 million 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.7pt;mso-wrap-distance-left:0pt;mso-wrap-distance-right:0pt;mso-wrap-distance-top:0pt;mso-wrap-distance-bottom:0pt;margin-top:919.6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June 2007.  About 300 million  yea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236835</wp:posOffset>
                </wp:positionH>
                <wp:positionV relativeFrom="page">
                  <wp:posOffset>11831320</wp:posOffset>
                </wp:positionV>
                <wp:extent cx="1972945" cy="1231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go, the  region of the  Stone Fo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.7pt;mso-wrap-distance-left:0pt;mso-wrap-distance-right:0pt;mso-wrap-distance-top:0pt;mso-wrap-distance-bottom:0pt;margin-top:931.6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go, the  region of the  Stone For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36835</wp:posOffset>
                </wp:positionH>
                <wp:positionV relativeFrom="page">
                  <wp:posOffset>11983720</wp:posOffset>
                </wp:positionV>
                <wp:extent cx="1974215" cy="1231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as still a  vast expanse of sea.  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.7pt;mso-wrap-distance-left:0pt;mso-wrap-distance-right:0pt;mso-wrap-distance-top:0pt;mso-wrap-distance-bottom:0pt;margin-top:943.6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as still a  vast expanse of sea.  Af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236835</wp:posOffset>
                </wp:positionH>
                <wp:positionV relativeFrom="page">
                  <wp:posOffset>12136120</wp:posOffset>
                </wp:positionV>
                <wp:extent cx="1973580" cy="12319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ong geological  evolution, it  fin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9.7pt;mso-wrap-distance-left:0pt;mso-wrap-distance-right:0pt;mso-wrap-distance-top:0pt;mso-wrap-distance-bottom:0pt;margin-top:955.6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ong geological  evolution, it  final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105775</wp:posOffset>
                </wp:positionH>
                <wp:positionV relativeFrom="page">
                  <wp:posOffset>12288520</wp:posOffset>
                </wp:positionV>
                <wp:extent cx="4425315" cy="10369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ecame the rare geological relic we see today. The Stone Forest covers an area of 350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quare kilometres and gathers  various types of karst topography  on the earth, so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it is known as the “world karst  museum”. Stone forests also exist in other places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world. Some of them are so remotely located that they can only be watched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hotographed on the plane,  and others are hidden in vast  woodlands and hardl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eachable. However, the greatest accessibility of  the Stone Forest in Yunnan allow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urists to approach and admire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81.65pt;mso-wrap-distance-left:0pt;mso-wrap-distance-right:0pt;mso-wrap-distance-top:0pt;mso-wrap-distance-bottom:0pt;margin-top:967.6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ecame the rare geological relic we see today. The Stone Forest covers an area of 350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quare kilometres and gathers  various types of karst topography  on the earth, so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it is known as the “world karst  museum”. Stone forests also exist in other places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world. Some of them are so remotely located that they can only be watched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hotographed on the plane,  and others are hidden in vast  woodlands and hardl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eachable. However, the greatest accessibility of  the Stone Forest in Yunnan allow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urists to approach and admire 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8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FQOWI+TimesNewRomanPS-BoldMT" w:hAnsi="EFQOWI+TimesNewRomanPS-BoldMT"/>
          <w:color w:val="221E1F"/>
          <w:sz w:val="17"/>
        </w:rPr>
        <w:t>By Zu Hongbing</w: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20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For Li  Bing,  a Hebei  na-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ge">
                  <wp:posOffset>12957175</wp:posOffset>
                </wp:positionV>
                <wp:extent cx="1555750" cy="4279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 time  and  temporaril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scape from the worldly tri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fles and urban hust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3.7pt;mso-wrap-distance-left:0pt;mso-wrap-distance-right:0pt;mso-wrap-distance-top:0pt;mso-wrap-distance-bottom:0pt;margin-top:1020.25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 time  and  temporaril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scape from the worldly tri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fles and urban hust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66415</wp:posOffset>
                </wp:positionH>
                <wp:positionV relativeFrom="page">
                  <wp:posOffset>12957810</wp:posOffset>
                </wp:positionV>
                <wp:extent cx="393700" cy="1231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a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7pt;mso-wrap-distance-left:0pt;mso-wrap-distance-right:0pt;mso-wrap-distance-top:0pt;mso-wrap-distance-bottom:0pt;margin-top:1020.3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as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99940</wp:posOffset>
                </wp:positionH>
                <wp:positionV relativeFrom="page">
                  <wp:posOffset>12957810</wp:posOffset>
                </wp:positionV>
                <wp:extent cx="1557655" cy="225679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l   sightseeing       touris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hifts    to   leisure,    health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 holidaymaking     tou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sm,  Yunnan   is  attracting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  increasing    number 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visitors    from   both  hom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  abroad   with   its   SP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urism   while   continual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y  improving    the   ser vic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quality.   It offers   differen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PAs  to meet  the  needs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ifferent    consumers,  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p  grade   being   those 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Kunming  Brilliant   Resort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&amp;  SPA  by Yangzong   La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77.7pt;mso-wrap-distance-left:0pt;mso-wrap-distance-right:0pt;mso-wrap-distance-top:0pt;mso-wrap-distance-bottom:0pt;margin-top:1020.3pt;mso-position-vertical-relative:page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l   sightseeing       touris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hifts    to   leisure,    health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 holidaymaking     tou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sm,  Yunnan   is  attracting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  increasing    number 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visitors    from   both  hom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  abroad   with   its   SP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urism   while   continual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y  improving    the   ser vic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quality.   It offers   differen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PAs  to meet  the  needs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ifferent    consumers,  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p  grade   being   those 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Kunming  Brilliant   Resort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&amp;  SPA  by Yangzong   Lak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132830</wp:posOffset>
                </wp:positionH>
                <wp:positionV relativeFrom="page">
                  <wp:posOffset>12958445</wp:posOffset>
                </wp:positionV>
                <wp:extent cx="1557020" cy="118999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hen  you  come,   you  c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tay   at  its   aro matic    SP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Villa.   Every   day  after 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PA,  just  let the  masseus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un  her slender   fingers  o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your  acupoints  and have  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weet  dream  in the  sooth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g piano  mus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3.7pt;mso-wrap-distance-left:0pt;mso-wrap-distance-right:0pt;mso-wrap-distance-top:0pt;mso-wrap-distance-bottom:0pt;margin-top:1020.35pt;mso-position-vertical-relative:page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hen  you  come,   you  c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tay   at  its   aro matic    SP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Villa.   Every   day  after 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PA,  just  let the  masseus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un  her slender   fingers  o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your  acupoints  and have  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weet  dream  in the  sooth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g piano  musi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66415</wp:posOffset>
                </wp:positionH>
                <wp:positionV relativeFrom="page">
                  <wp:posOffset>13110210</wp:posOffset>
                </wp:positionV>
                <wp:extent cx="1557655" cy="19519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It  is Yunnan’s  abundan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t  spring   resources   tha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ave given birth  to this life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tyle.  In Yunnan,  there  a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ore than 1,200 hot springs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ccounting    for  a  third 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national total. Many of thes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t springs are  rich in calci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um carbonate,  magnesium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odium,  sulphur and  oth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race  elements,  which  c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elp treat many chronic  dis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53.7pt;mso-wrap-distance-left:0pt;mso-wrap-distance-right:0pt;mso-wrap-distance-top:0pt;mso-wrap-distance-bottom:0pt;margin-top:1032.3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It  is Yunnan’s  abundan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t  spring   resources   tha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ave given birth  to this life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tyle.  In Yunnan,  there  a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ore than 1,200 hot springs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ccounting    for  a  third 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national total. Many of thes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t springs are  rich in calci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um carbonate,  magnesium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odium,  sulphur and  oth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race  elements,  which  c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elp treat many chronic  dis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a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ive   who  has  just   settled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in  Kunming,  Yunnan  is an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unusual   place  with  beau-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tiful  scenery   and  relaxing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hot  springs.  Every  month,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Li   Bing   and   his   friends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would drive  from Kunming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BUQDOI+Utopia-Regular" w:ascii="BUQDOI+Utopia-Regular" w:hAnsi="BUQDOI+Utopia-Regular"/>
          <w:color w:val="221E1F"/>
          <w:sz w:val="17"/>
        </w:rPr>
        <w:t>to  An’ning  to  enjoy   some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SPA time.  Lying  in the  SPA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BUQDOI+Utopia-Regular" w:ascii="BUQDOI+Utopia-Regular" w:hAnsi="BUQDOI+Utopia-Regular"/>
          <w:color w:val="221E1F"/>
          <w:sz w:val="17"/>
        </w:rPr>
        <w:t>pool with a  cup of Pu’er tea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and  chatting  casually  with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friends,    he  would   forget</w:t>
      </w:r>
    </w:p>
    <w:p>
      <w:pPr>
        <w:pStyle w:val="Normal0"/>
        <w:widowControl w:val="false"/>
        <w:autoSpaceDE w:val="false"/>
        <w:bidi w:val="0"/>
        <w:spacing w:lineRule="exact" w:line="5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NLBFA+BaskOldFace" w:hAnsi="NNLBFA+BaskOldFace"/>
          <w:color w:val="221E1F"/>
          <w:sz w:val="50"/>
        </w:rPr>
        <w:t>Wild Mushrooms Beat All Delicaci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ge">
                  <wp:posOffset>13415010</wp:posOffset>
                </wp:positionV>
                <wp:extent cx="1557020" cy="17995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 Yu nnan,    there   is   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vogue   for  SPA.  On   week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nds   or   holidays,     man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eople  living in  fast-pac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ities  would  go  take  a  dip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 hot springs   to rid  the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 fatigue   and  relax   thei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odies and minds. In urb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 rural   areas   with   ho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prings,  SPA is so  commo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at  a  single   day  withou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PA seems to make one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41.7pt;mso-wrap-distance-left:0pt;mso-wrap-distance-right:0pt;mso-wrap-distance-top:0pt;mso-wrap-distance-bottom:0pt;margin-top:1056.3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 Yu nnan,    there   is   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vogue   for  SPA.  On   week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nds   or   holidays,     man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eople  living in  fast-pac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ities  would  go  take  a  dip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 hot springs   to rid  the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 fatigue   and  relax   thei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odies and minds. In urb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 rural   areas   with   ho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prings,  SPA is so  commo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at  a  single   day  withou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PA seems to make one u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105775</wp:posOffset>
                </wp:positionH>
                <wp:positionV relativeFrom="page">
                  <wp:posOffset>13503910</wp:posOffset>
                </wp:positionV>
                <wp:extent cx="2019935" cy="20256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28"/>
                              </w:rPr>
                              <w:t>Chengjiang Fossil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5.95pt;mso-wrap-distance-left:0pt;mso-wrap-distance-right:0pt;mso-wrap-distance-top:0pt;mso-wrap-distance-bottom:0pt;margin-top:1063.3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28"/>
                        </w:rPr>
                        <w:t>Chengjiang Fossil S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236835</wp:posOffset>
                </wp:positionH>
                <wp:positionV relativeFrom="page">
                  <wp:posOffset>13872845</wp:posOffset>
                </wp:positionV>
                <wp:extent cx="1972310" cy="27559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Chengjiang fossil  site is situ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ted in Maotian Mountain of Che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1.7pt;mso-wrap-distance-left:0pt;mso-wrap-distance-right:0pt;mso-wrap-distance-top:0pt;mso-wrap-distance-bottom:0pt;margin-top:1092.3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Chengjiang fossil  site is situ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ted in Maotian Mountain of Chen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32830</wp:posOffset>
                </wp:positionH>
                <wp:positionV relativeFrom="page">
                  <wp:posOffset>14177645</wp:posOffset>
                </wp:positionV>
                <wp:extent cx="1557020" cy="10375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hen you  travel  to Yun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nan, make  sure you  do no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iss   the   oppor tunity    to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ash   away   your   worldl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orries    and   purify    yo u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ody   and  mind   in  a  SP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81.7pt;mso-wrap-distance-left:0pt;mso-wrap-distance-right:0pt;mso-wrap-distance-top:0pt;mso-wrap-distance-bottom:0pt;margin-top:1116.35pt;mso-position-vertical-relative:page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hen you  travel  to Yun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nan, make  sure you  do no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iss   the   oppor tunity    to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ash   away   your   worldl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orries    and   purify    yo u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ody   and  mind   in  a  SP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o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236835</wp:posOffset>
                </wp:positionH>
                <wp:positionV relativeFrom="page">
                  <wp:posOffset>14177645</wp:posOffset>
                </wp:positionV>
                <wp:extent cx="1974215" cy="12319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jiang County, Yuxi City. In  July 201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.7pt;mso-wrap-distance-left:0pt;mso-wrap-distance-right:0pt;mso-wrap-distance-top:0pt;mso-wrap-distance-bottom:0pt;margin-top:1116.3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jiang County, Yuxi City. In  July 201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236835</wp:posOffset>
                </wp:positionH>
                <wp:positionV relativeFrom="page">
                  <wp:posOffset>14330680</wp:posOffset>
                </wp:positionV>
                <wp:extent cx="1972310" cy="12319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t became the only fossil site in 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9.7pt;mso-wrap-distance-left:0pt;mso-wrap-distance-right:0pt;mso-wrap-distance-top:0pt;mso-wrap-distance-bottom:0pt;margin-top:1128.4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t became the only fossil site in Ch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236835</wp:posOffset>
                </wp:positionH>
                <wp:positionV relativeFrom="page">
                  <wp:posOffset>14483080</wp:posOffset>
                </wp:positionV>
                <wp:extent cx="1972310" cy="12319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scribed   on  the  World  Heri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9.7pt;mso-wrap-distance-left:0pt;mso-wrap-distance-right:0pt;mso-wrap-distance-top:0pt;mso-wrap-distance-bottom:0pt;margin-top:1140.4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scribed   on  the  World  Heri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236835</wp:posOffset>
                </wp:positionH>
                <wp:positionV relativeFrom="page">
                  <wp:posOffset>14635480</wp:posOffset>
                </wp:positionV>
                <wp:extent cx="1972945" cy="12319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List under  the natural criteria. 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.7pt;mso-wrap-distance-left:0pt;mso-wrap-distance-right:0pt;mso-wrap-distance-top:0pt;mso-wrap-distance-bottom:0pt;margin-top:1152.4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List under  the natural criteria. 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236835</wp:posOffset>
                </wp:positionH>
                <wp:positionV relativeFrom="page">
                  <wp:posOffset>14787880</wp:posOffset>
                </wp:positionV>
                <wp:extent cx="1971040" cy="12319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hengjiang zoolites, dating  back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.7pt;mso-wrap-distance-left:0pt;mso-wrap-distance-right:0pt;mso-wrap-distance-top:0pt;mso-wrap-distance-bottom:0pt;margin-top:1164.4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hengjiang zoolites, dating  back 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236835</wp:posOffset>
                </wp:positionH>
                <wp:positionV relativeFrom="page">
                  <wp:posOffset>14940280</wp:posOffset>
                </wp:positionV>
                <wp:extent cx="1972310" cy="12319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530 million years ago, was excav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9.7pt;mso-wrap-distance-left:0pt;mso-wrap-distance-right:0pt;mso-wrap-distance-top:0pt;mso-wrap-distance-bottom:0pt;margin-top:1176.4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530 million years ago, was excav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93415</wp:posOffset>
                </wp:positionH>
                <wp:positionV relativeFrom="page">
                  <wp:posOffset>15092045</wp:posOffset>
                </wp:positionV>
                <wp:extent cx="1410970" cy="1231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oday,  as the  traditi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9.7pt;mso-wrap-distance-left:0pt;mso-wrap-distance-right:0pt;mso-wrap-distance-top:0pt;mso-wrap-distance-bottom:0pt;margin-top:1188.35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oday,  as the  traditio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236835</wp:posOffset>
                </wp:positionH>
                <wp:positionV relativeFrom="page">
                  <wp:posOffset>15092680</wp:posOffset>
                </wp:positionV>
                <wp:extent cx="1973580" cy="1231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1984. Its  discovery was hailed 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9.7pt;mso-wrap-distance-left:0pt;mso-wrap-distance-right:0pt;mso-wrap-distance-top:0pt;mso-wrap-distance-bottom:0pt;margin-top:1188.4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1984. Its  discovery was hailed  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105775</wp:posOffset>
                </wp:positionH>
                <wp:positionV relativeFrom="page">
                  <wp:posOffset>15245080</wp:posOffset>
                </wp:positionV>
                <wp:extent cx="4422775" cy="4279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the scientific community as “the most amazing discovery of the twentieth century”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ecause it solved the mystery of the Cambrian Explosion and located the root of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ree of li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33.7pt;mso-wrap-distance-left:0pt;mso-wrap-distance-right:0pt;mso-wrap-distance-top:0pt;mso-wrap-distance-bottom:0pt;margin-top:1200.4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the scientific community as “the most amazing discovery of the twentieth century”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ecause it solved the mystery of the Cambrian Explosion and located the root of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ree of lif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8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FQOWI+TimesNewRomanPS-BoldMT" w:hAnsi="EFQOWI+TimesNewRomanPS-BoldMT"/>
          <w:color w:val="221E1F"/>
          <w:sz w:val="17"/>
        </w:rPr>
        <w:t>By Zu Hongb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105775</wp:posOffset>
                </wp:positionH>
                <wp:positionV relativeFrom="page">
                  <wp:posOffset>15850870</wp:posOffset>
                </wp:positionV>
                <wp:extent cx="2488565" cy="20256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28"/>
                              </w:rPr>
                              <w:t>Honghe Hani Rice Terr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5.95pt;mso-wrap-distance-left:0pt;mso-wrap-distance-right:0pt;mso-wrap-distance-top:0pt;mso-wrap-distance-bottom:0pt;margin-top:1248.1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28"/>
                        </w:rPr>
                        <w:t>Honghe Hani Rice Terra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194" w:before="0" w:after="0"/>
        <w:ind w:left="20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Sp eak  ing    of  Yunnan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ge">
                  <wp:posOffset>15950565</wp:posOffset>
                </wp:positionV>
                <wp:extent cx="1557655" cy="179959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ussula   virecens,    boletu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peciosus,   porcini,  morel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 tea  tree   mushrooms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ild mushrooms are rich i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vitamins  and  high-qualit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rotein,  making  them  rea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co food.  Wild mushroom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an be cooked  in a hot  pot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sautéed,    raw-fried   or   in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tant-boiled,  and  differen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oking  methods  produc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ifferent tas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41.7pt;mso-wrap-distance-left:0pt;mso-wrap-distance-right:0pt;mso-wrap-distance-top:0pt;mso-wrap-distance-bottom:0pt;margin-top:1255.95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ussula   virecens,    boletu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peciosus,   porcini,  morel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 tea  tree   mushrooms.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ild mushrooms are rich i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vitamins  and  high-qualit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rotein,  making  them  rea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co food.  Wild mushroom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an be cooked  in a hot  pot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sautéed,    raw-fried   or   in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tant-boiled,  and  differen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oking  methods  produc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ifferent tas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66415</wp:posOffset>
                </wp:positionH>
                <wp:positionV relativeFrom="page">
                  <wp:posOffset>15950565</wp:posOffset>
                </wp:positionV>
                <wp:extent cx="1557655" cy="58039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ther.   When  ser ved   with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ifferent   dipping    sauces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y    will    be   extremel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as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5.7pt;mso-wrap-distance-left:0pt;mso-wrap-distance-right:0pt;mso-wrap-distance-top:0pt;mso-wrap-distance-bottom:0pt;margin-top:1255.9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ther.   When  ser ved   with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ifferent   dipping    sauces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y    will    be   extremel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as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99940</wp:posOffset>
                </wp:positionH>
                <wp:positionV relativeFrom="page">
                  <wp:posOffset>15950565</wp:posOffset>
                </wp:positionV>
                <wp:extent cx="1557655" cy="73279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epper   and  garlic.    Oth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gredients such  as ham  o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acon  are also  acceptable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ut  it is  inadvisable  to  pu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too much of 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7.7pt;mso-wrap-distance-left:0pt;mso-wrap-distance-right:0pt;mso-wrap-distance-top:0pt;mso-wrap-distance-bottom:0pt;margin-top:1255.95pt;mso-position-vertical-relative:page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epper   and  garlic.    Oth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gredients such  as ham  o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acon  are also  acceptable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ut  it is  inadvisable  to  pu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too much of th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132830</wp:posOffset>
                </wp:positionH>
                <wp:positionV relativeFrom="page">
                  <wp:posOffset>15950565</wp:posOffset>
                </wp:positionV>
                <wp:extent cx="1557655" cy="27559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ooms   are  fragrant,   crisp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nd  mel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1.7pt;mso-wrap-distance-left:0pt;mso-wrap-distance-right:0pt;mso-wrap-distance-top:0pt;mso-wrap-distance-bottom:0pt;margin-top:1255.95pt;mso-position-vertical-relative:page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ooms   are  fragrant,   crisp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nd  mel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236835</wp:posOffset>
                </wp:positionH>
                <wp:positionV relativeFrom="page">
                  <wp:posOffset>16219805</wp:posOffset>
                </wp:positionV>
                <wp:extent cx="1972945" cy="27559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nghe  Hani   Rice  Terraces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nghe  Hani and  Yi Autonom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1.7pt;mso-wrap-distance-left:0pt;mso-wrap-distance-right:0pt;mso-wrap-distance-top:0pt;mso-wrap-distance-bottom:0pt;margin-top:1277.1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nghe  Hani   Rice  Terraces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nghe  Hani and  Yi Autonomo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foods, wild  mushrooms are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something not to miss. Yun-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nan  has about  250  species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of edible  wild  mushrooms,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>
          <w:rFonts w:ascii="BUQDOI+Utopia-Regular" w:hAnsi="BUQDOI+Utopia-Regular" w:eastAsia="Calibri" w:cs="Times New Roman"/>
          <w:color w:val="221E1F"/>
          <w:sz w:val="17"/>
        </w:rPr>
      </w:pPr>
      <w:r>
        <w:rPr>
          <w:rFonts w:eastAsia="Calibri" w:cs="Times New Roman" w:ascii="BUQDOI+Utopia-Regular" w:hAnsi="BUQDOI+Utopia-Regular"/>
          <w:color w:val="221E1F"/>
          <w:sz w:val="17"/>
        </w:rPr>
        <w:t>accounting   for  half  of  the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BUQDOI+Utopia-Regular" w:ascii="BUQDOI+Utopia-Regular" w:hAnsi="BUQDOI+Utopia-Regular"/>
          <w:color w:val="221E1F"/>
          <w:sz w:val="17"/>
        </w:rPr>
        <w:t>world’s total and  two-thirds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of national total. From  June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to  September,  wild  mush-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rooms   will   be  in  season,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including  rare  species  like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matsutake,  truffle,  termite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and   ganba    mushrooms</w:t>
      </w:r>
    </w:p>
    <w:p>
      <w:pPr>
        <w:pStyle w:val="Normal0"/>
        <w:widowControl w:val="false"/>
        <w:autoSpaceDE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UQDOI+Utopia-Regular" w:hAnsi="BUQDOI+Utopia-Regular"/>
          <w:color w:val="221E1F"/>
          <w:sz w:val="17"/>
        </w:rPr>
        <w:t>and  common   species  like</w:t>
      </w:r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926705</wp:posOffset>
            </wp:positionH>
            <wp:positionV relativeFrom="page">
              <wp:posOffset>1000125</wp:posOffset>
            </wp:positionV>
            <wp:extent cx="4019550" cy="313753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2655570</wp:posOffset>
            </wp:positionV>
            <wp:extent cx="1327785" cy="1270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13166725</wp:posOffset>
            </wp:positionV>
            <wp:extent cx="1327785" cy="1270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16159480</wp:posOffset>
            </wp:positionV>
            <wp:extent cx="1327785" cy="1270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507490</wp:posOffset>
            </wp:positionH>
            <wp:positionV relativeFrom="page">
              <wp:posOffset>5896610</wp:posOffset>
            </wp:positionV>
            <wp:extent cx="2913380" cy="1270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8105775</wp:posOffset>
            </wp:positionH>
            <wp:positionV relativeFrom="page">
              <wp:posOffset>5789295</wp:posOffset>
            </wp:positionV>
            <wp:extent cx="1955800" cy="129921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8105775</wp:posOffset>
            </wp:positionH>
            <wp:positionV relativeFrom="page">
              <wp:posOffset>8420100</wp:posOffset>
            </wp:positionV>
            <wp:extent cx="1955800" cy="130238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8105775</wp:posOffset>
            </wp:positionH>
            <wp:positionV relativeFrom="page">
              <wp:posOffset>10929620</wp:posOffset>
            </wp:positionV>
            <wp:extent cx="1950720" cy="130111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8105775</wp:posOffset>
            </wp:positionH>
            <wp:positionV relativeFrom="page">
              <wp:posOffset>16224250</wp:posOffset>
            </wp:positionV>
            <wp:extent cx="1950720" cy="138938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8105775</wp:posOffset>
            </wp:positionH>
            <wp:positionV relativeFrom="page">
              <wp:posOffset>13879830</wp:posOffset>
            </wp:positionV>
            <wp:extent cx="1950720" cy="124714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507490</wp:posOffset>
            </wp:positionH>
            <wp:positionV relativeFrom="page">
              <wp:posOffset>3607435</wp:posOffset>
            </wp:positionV>
            <wp:extent cx="2930525" cy="205105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8763635</wp:posOffset>
            </wp:positionV>
            <wp:extent cx="7510780" cy="342773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950700" cy="64008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132830</wp:posOffset>
                </wp:positionH>
                <wp:positionV relativeFrom="page">
                  <wp:posOffset>16255365</wp:posOffset>
                </wp:positionV>
                <wp:extent cx="1557020" cy="2103755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stant-boiled:          Thi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ooking   method  can   bes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etain  the  original  taste  o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ild  mushrooms.   You ca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ither  stir-fry   mushroom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  a  small   amount    of  oi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efore    putting    in   wat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r  soup   to  cook,   or   wai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ill  water   or  soup  is  boil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g  before   putting   in  th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ushrooms.      Make   su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 seasoning     is  light   to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r ing  out   freshness     an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ellow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65.65pt;mso-wrap-distance-left:0pt;mso-wrap-distance-right:0pt;mso-wrap-distance-top:0pt;mso-wrap-distance-bottom:0pt;margin-top:1279.95pt;mso-position-vertical-relative:page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stant-boiled:          Thi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ooking   method  can   bes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etain  the  original  taste  o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ild  mushrooms.   You ca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ither  stir-fry   mushroom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  a  small   amount    of  oi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efore    putting    in   wat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r  soup   to  cook,   or   wai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ill  water   or  soup  is  boil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g  before   putting   in  th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ushrooms.      Make   su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 seasoning     is  light   to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r ing  out   freshness     an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ellowne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236835</wp:posOffset>
                </wp:positionH>
                <wp:positionV relativeFrom="page">
                  <wp:posOffset>16524605</wp:posOffset>
                </wp:positionV>
                <wp:extent cx="1973580" cy="12319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refecture   was   inscribed   on 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9.7pt;mso-wrap-distance-left:0pt;mso-wrap-distance-right:0pt;mso-wrap-distance-top:0pt;mso-wrap-distance-bottom:0pt;margin-top:1301.1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refecture   was   inscribed   on 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66415</wp:posOffset>
                </wp:positionH>
                <wp:positionV relativeFrom="page">
                  <wp:posOffset>16560165</wp:posOffset>
                </wp:positionV>
                <wp:extent cx="1557020" cy="1798955"/>
                <wp:effectExtent l="0" t="0" r="0" b="0"/>
                <wp:wrapTopAndBottom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BUQDOI+Utopia-Regular" w:ascii="BUQDOI+Utopia-Regular" w:hAnsi="BUQDOI+Utopia-Regular"/>
                                <w:color w:val="221E1F"/>
                                <w:sz w:val="17"/>
                              </w:rPr>
                              <w:t>Sa utéed:   Mushro  oms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especially    porcini,   ganb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ushrooms and  tiger pal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ushrooms,   are  stir-frie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ver high  heat in  a moder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te  amount  of  oil  withou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dding  any  water   or soup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ill  they   are  well-cooked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 h i s  c o o k i n g m e t h o 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an  activate   the  aroma  i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ushrooms.    Main  ingre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ients  include chilli, 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41.65pt;mso-wrap-distance-left:0pt;mso-wrap-distance-right:0pt;mso-wrap-distance-top:0pt;mso-wrap-distance-bottom:0pt;margin-top:1303.9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BUQDOI+Utopia-Regular" w:ascii="BUQDOI+Utopia-Regular" w:hAnsi="BUQDOI+Utopia-Regular"/>
                          <w:color w:val="221E1F"/>
                          <w:sz w:val="17"/>
                        </w:rPr>
                        <w:t>Sa utéed:   Mushro  oms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especially    porcini,   ganb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ushrooms and  tiger pal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ushrooms,   are  stir-frie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ver high  heat in  a moder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te  amount  of  oil  withou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dding  any  water   or soup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ill  they   are  well-cooked.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 h i s  c o o k i n g m e t h o 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an  activate   the  aroma  i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ushrooms.    Main  ingre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ients  include chilli,  gre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236835</wp:posOffset>
                </wp:positionH>
                <wp:positionV relativeFrom="page">
                  <wp:posOffset>16677005</wp:posOffset>
                </wp:positionV>
                <wp:extent cx="1972310" cy="123190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World Heritage  List under  the cu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9.7pt;mso-wrap-distance-left:0pt;mso-wrap-distance-right:0pt;mso-wrap-distance-top:0pt;mso-wrap-distance-bottom:0pt;margin-top:1313.1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World Heritage  List under  the cu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99940</wp:posOffset>
                </wp:positionH>
                <wp:positionV relativeFrom="page">
                  <wp:posOffset>16712565</wp:posOffset>
                </wp:positionV>
                <wp:extent cx="1557655" cy="1798955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Ra w-fried:    This   cook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ing  method   features   high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eat   and  a  large   amoun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f  oil   and  is  suitable    fo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ermite  mushrooms,    tige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 a l m m u s h r o o m s  a n 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porc ini.   In gre dients    a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u s u a l l y   s e a s o n e d   a n 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dra ined   before    they   ar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fried     in   oil   till    golde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rown.   Raw-fried    mus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41.65pt;mso-wrap-distance-left:0pt;mso-wrap-distance-right:0pt;mso-wrap-distance-top:0pt;mso-wrap-distance-bottom:0pt;margin-top:1315.95pt;mso-position-vertical-relative:page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Ra w-fried:    This   cook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ing  method   features   high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eat   and  a  large   amoun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f  oil   and  is  suitable    fo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ermite  mushrooms,    tige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 a l m m u s h r o o m s  a n 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porc ini.   In gre dients    a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u s u a l l y   s e a s o n e d   a n 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dra ined   before    they   ar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fried     in   oil   till    golde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rown.   Raw-fried    mush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236835</wp:posOffset>
                </wp:positionH>
                <wp:positionV relativeFrom="page">
                  <wp:posOffset>16829405</wp:posOffset>
                </wp:positionV>
                <wp:extent cx="1972945" cy="123190"/>
                <wp:effectExtent l="0" t="0" r="0" b="0"/>
                <wp:wrapTopAndBottom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ural criteria in June  2013. Clim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.7pt;mso-wrap-distance-left:0pt;mso-wrap-distance-right:0pt;mso-wrap-distance-top:0pt;mso-wrap-distance-bottom:0pt;margin-top:1325.1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ural criteria in June  2013. Climb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236835</wp:posOffset>
                </wp:positionH>
                <wp:positionV relativeFrom="page">
                  <wp:posOffset>16981805</wp:posOffset>
                </wp:positionV>
                <wp:extent cx="1972945" cy="123190"/>
                <wp:effectExtent l="0" t="0" r="0" b="0"/>
                <wp:wrapTopAndBottom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over 2,000  meters  and up  to 3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.7pt;mso-wrap-distance-left:0pt;mso-wrap-distance-right:0pt;mso-wrap-distance-top:0pt;mso-wrap-distance-bottom:0pt;margin-top:1337.15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over 2,000  meters  and up  to 3,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236835</wp:posOffset>
                </wp:positionH>
                <wp:positionV relativeFrom="page">
                  <wp:posOffset>17134840</wp:posOffset>
                </wp:positionV>
                <wp:extent cx="1973580" cy="12319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steps from  mountain foots to top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9.7pt;mso-wrap-distance-left:0pt;mso-wrap-distance-right:0pt;mso-wrap-distance-top:0pt;mso-wrap-distance-bottom:0pt;margin-top:1349.2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steps from  mountain foots to top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236835</wp:posOffset>
                </wp:positionH>
                <wp:positionV relativeFrom="page">
                  <wp:posOffset>17287240</wp:posOffset>
                </wp:positionV>
                <wp:extent cx="1972310" cy="123190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onghe  Hani  Rice  Terraces  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9.7pt;mso-wrap-distance-left:0pt;mso-wrap-distance-right:0pt;mso-wrap-distance-top:0pt;mso-wrap-distance-bottom:0pt;margin-top:1361.2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onghe  Hani  Rice  Terraces   h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236835</wp:posOffset>
                </wp:positionH>
                <wp:positionV relativeFrom="page">
                  <wp:posOffset>17439640</wp:posOffset>
                </wp:positionV>
                <wp:extent cx="1974215" cy="123190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been cultivated for  more than 1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.7pt;mso-wrap-distance-left:0pt;mso-wrap-distance-right:0pt;mso-wrap-distance-top:0pt;mso-wrap-distance-bottom:0pt;margin-top:1373.2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been cultivated for  more than 1,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236835</wp:posOffset>
                </wp:positionH>
                <wp:positionV relativeFrom="page">
                  <wp:posOffset>17592040</wp:posOffset>
                </wp:positionV>
                <wp:extent cx="1971675" cy="123190"/>
                <wp:effectExtent l="0" t="0" r="0" b="0"/>
                <wp:wrapTopAndBottom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years and are still  in use. Withi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.7pt;mso-wrap-distance-left:0pt;mso-wrap-distance-right:0pt;mso-wrap-distance-top:0pt;mso-wrap-distance-bottom:0pt;margin-top:1385.2pt;mso-position-vertical-relative:page;margin-left:80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years and are still  in use. Within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105775</wp:posOffset>
                </wp:positionH>
                <wp:positionV relativeFrom="page">
                  <wp:posOffset>17743805</wp:posOffset>
                </wp:positionV>
                <wp:extent cx="4422775" cy="275590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ultural landscape of Honghe Hani Rice Terraces are 82 Hani villages, where the an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cient farming civilization is well-preserved, man and nature live in harm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1.7pt;mso-wrap-distance-left:0pt;mso-wrap-distance-right:0pt;mso-wrap-distance-top:0pt;mso-wrap-distance-bottom:0pt;margin-top:1397.15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ultural landscape of Honghe Hani Rice Terraces are 82 Hani villages, where the an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cient farming civilization is well-preserved, man and nature live in harm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ge">
                  <wp:posOffset>17779365</wp:posOffset>
                </wp:positionV>
                <wp:extent cx="1556385" cy="579755"/>
                <wp:effectExtent l="0" t="0" r="0" b="0"/>
                <wp:wrapTopAndBottom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4" w:before="0" w:after="0"/>
                              <w:ind w:left="20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H o t   p o t :   A s s o r t e 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mushrooms  are  cooked  i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the  same  pot so  that  thei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UQDOI+Utopia-Regular" w:hAnsi="BUQDOI+Utopia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Fonts w:eastAsia="Calibri" w:cs="Times New Roman" w:ascii="BUQDOI+Utopia-Regular" w:hAnsi="BUQDOI+Utopia-Regular"/>
                                <w:color w:val="221E1F"/>
                                <w:sz w:val="17"/>
                              </w:rPr>
                              <w:t>aromas  complement   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5.65pt;mso-wrap-distance-left:0pt;mso-wrap-distance-right:0pt;mso-wrap-distance-top:0pt;mso-wrap-distance-bottom:0pt;margin-top:1399.95pt;mso-position-vertical-relative:page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4" w:before="0" w:after="0"/>
                        <w:ind w:left="20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H o t   p o t :   A s s o r t e 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mushrooms  are  cooked  i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the  same  pot so  that  thei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UQDOI+Utopia-Regular" w:hAnsi="BUQDOI+Utopia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Fonts w:eastAsia="Calibri" w:cs="Times New Roman" w:ascii="BUQDOI+Utopia-Regular" w:hAnsi="BUQDOI+Utopia-Regular"/>
                          <w:color w:val="221E1F"/>
                          <w:sz w:val="17"/>
                        </w:rPr>
                        <w:t>aromas  complement   ea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105775</wp:posOffset>
                </wp:positionH>
                <wp:positionV relativeFrom="page">
                  <wp:posOffset>18084800</wp:posOffset>
                </wp:positionV>
                <wp:extent cx="4220210" cy="271780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8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QOWI+TimesNewRomanPS-BoldMT" w:hAnsi="EFQOWI+TimesNewRomanPS-BoldMT"/>
                                <w:color w:val="221E1F"/>
                                <w:sz w:val="17"/>
                              </w:rPr>
                              <w:t>(All photos in Beautiful Yunnan are taken by photographers of Yunnan Dail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QOWI+TimesNewRomanPS-BoldMT" w:hAnsi="EFQOWI+TimesNewRomanPS-BoldMT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QOWI+TimesNewRomanPS-BoldMT" w:hAnsi="EFQOWI+TimesNewRomanPS-BoldMT"/>
                                <w:color w:val="221E1F"/>
                                <w:sz w:val="17"/>
                              </w:rPr>
                              <w:t>Press Grou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1.4pt;mso-wrap-distance-left:0pt;mso-wrap-distance-right:0pt;mso-wrap-distance-top:0pt;mso-wrap-distance-bottom:0pt;margin-top:1424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8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FQOWI+TimesNewRomanPS-BoldMT" w:hAnsi="EFQOWI+TimesNewRomanPS-BoldMT"/>
                          <w:color w:val="221E1F"/>
                          <w:sz w:val="17"/>
                        </w:rPr>
                        <w:t>(All photos in Beautiful Yunnan are taken by photographers of Yunnan Dail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QOWI+TimesNewRomanPS-BoldMT" w:hAnsi="EFQOWI+TimesNewRomanPS-BoldMT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QOWI+TimesNewRomanPS-BoldMT" w:hAnsi="EFQOWI+TimesNewRomanPS-BoldMT"/>
                          <w:color w:val="221E1F"/>
                          <w:sz w:val="17"/>
                        </w:rPr>
                        <w:t>Press Group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8820" w:h="289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CNLHV+ClarendonBT-Roman">
    <w:charset w:val="01"/>
    <w:family w:val="roman"/>
    <w:pitch w:val="variable"/>
  </w:font>
  <w:font w:name="NNLBFA+BaskOldFace">
    <w:charset w:val="01"/>
    <w:family w:val="roman"/>
    <w:pitch w:val="variable"/>
  </w:font>
  <w:font w:name="UHPPUN+DINPro-Regular">
    <w:charset w:val="01"/>
    <w:family w:val="auto"/>
    <w:pitch w:val="variable"/>
  </w:font>
  <w:font w:name="EFQOWI+TimesNewRomanPS-BoldMT">
    <w:charset w:val="01"/>
    <w:family w:val="roman"/>
    <w:pitch w:val="variable"/>
  </w:font>
  <w:font w:name="BUQDOI+Utopia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